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ind w:left="0" w:hanging="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二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企业发展报告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简介：企业的基本情况、企业规模、在建项目数、年度项目开竣工、销售、实现利税、土地储备、负债情况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发展转型路径、生产经营情况、产品的创新与特色、绿色建筑、成品房等高品质住房在所开发项目中所占的比例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具有示范性的典型经验与做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面临的困难和问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房地产市场发展趋势的研判及建议等。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永中宋体;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</w:pPr>
    <w:rPr>
      <w:rFonts w:ascii="宋体" w:hAnsi="宋体" w:eastAsia="宋体" w:cs="Courier New"/>
      <w:color w:val="00000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7:00Z</dcterms:created>
  <dc:creator>陈健</dc:creator>
  <dc:description/>
  <dc:language>en-US</dc:language>
  <cp:lastModifiedBy>南通市房地产业协会</cp:lastModifiedBy>
  <cp:lastPrinted>2021-03-08T13:07:00Z</cp:lastPrinted>
  <dcterms:modified xsi:type="dcterms:W3CDTF">2024-03-18T01:39:54Z</dcterms:modified>
  <cp:revision>35</cp:revision>
  <dc:subject/>
  <dc:title>关于召开江苏省房地产业协会物业服务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DD087A1AF4010BD5A38F55B64262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